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lang w:val="sl-SI"/>
        </w:rPr>
        <w:t xml:space="preserve">Na podlagi 10. člena Zakona o lokalni samoupravi (Ur.l. RS, št. 72/93, 57/94, 14/95, 26/97, 70/97, 10/98 in  74/98) in </w:t>
      </w:r>
      <w:r>
        <w:rPr>
          <w:rFonts w:cs="Times New Roman CE;Times New Roman" w:ascii="Times New Roman CE;Times New Roman" w:hAnsi="Times New Roman CE;Times New Roman"/>
          <w:sz w:val="22"/>
          <w:lang w:val="sl-SI"/>
        </w:rPr>
        <w:t>5. člena Statuta občine Cerkvenjak (Ur. l. RS, št. 26/99) Občinski svet občine Cerkvenjak</w:t>
      </w:r>
      <w:r>
        <w:rPr>
          <w:sz w:val="22"/>
          <w:lang w:val="sl-SI"/>
        </w:rPr>
        <w:t xml:space="preserve"> na svoji 5. redni seji, dne 16. 06. 1999 sprejme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b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b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b/>
          <w:sz w:val="22"/>
          <w:lang w:val="sl-SI"/>
        </w:rPr>
        <w:t>ODLOK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b/>
          <w:sz w:val="22"/>
          <w:lang w:val="sl-SI"/>
        </w:rPr>
        <w:t>o grbu in zastavi občine Cerkvenjak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b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I.  SPLOŠNE DOLOČBE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1. člen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Občina Cerkvenjak ima svoj grb in zastavo, ki predstavljata indetitetna simbola Občine Cerkvenjak in označujeta pripadnost lokalni skupnosti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Simbola se uporabljata le v obliki in z vsebino ter na način v skladu z določbami tega odloka. z njuno uporabo se ne sme škodovati ugledu Občine Cerkvenjak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2. člen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Geometrijska in likovna ter barvna pravila za oblikovanje grba in zastave so sestavni del tega odloka. Barvna in črno-bela izvedenka grba in zastave sta sestavni del tega odloka. Izvirniki indetitetnih simbolov se hranijo v občinski upravi Občine Cerkvenjak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3. člen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TextBody"/>
        <w:rPr>
          <w:sz w:val="22"/>
          <w:lang w:val="sl-SI"/>
        </w:rPr>
      </w:pPr>
      <w:r>
        <w:rPr>
          <w:sz w:val="22"/>
          <w:lang w:val="sl-SI"/>
        </w:rPr>
        <w:t>Simbolov se ne sme avtorsko zavarovati po drugih osebah, prav tako ne zavarovati ali uporabljati kot znamko, model ali vzorec za označevanje blaga in storitev, brez dovoljenja občine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II.  GRB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4. člen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Grb Občine Cerkvenjak ima obliko turnirskega viteškega grba in je spodaj ovalno prirezan, zgoraj pa pravokotno odrezan. Grb je na vrhu nadgrajen z pravokotnikom, v katerem je ime kraja »Cerkvenjak«. Grb je diagonalno desno deljen. V levem delu je upodobljena cerkev Sv. Antona in ostalih zgradb, ki prestavljajo podobo kraja. V desnem delu pa jabolko in grozd, ki predstavljata najznačilnejša pridelka teh krajev. Osnovne mere grba v originalni izvedbi so širina 10,0 cm, višina 15,3 cm. Vse povečave ali pomanjšave grba so možne le ob ohranitvi razmerja med širino in višino grba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Grb ima tri pojavne oblike: barvna, črtna in mastna izvedenka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tančen opis barvne oblike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streha cerkve in ostalih objektov, podlaga, na kateri je napis »Cerkvenjak« ter jabolko so živo-rdeče barve ; rdeča – N 8816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zidovi cerkve in ostalih zgradb, napis »Cerkvenjak«, kakor tudi rob grba ostajajo bele bar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ebo nad cerkvijo je svetlo modre barve; modra – N 9950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grozd je žametno modre barve; modra –  N 8825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zvonik ter peclja jabolka in grozda so rjave barve; rjava – N 8028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Črtna izvedenka grba je dovoljena z uporabo črne, temno modre – N 8825, temno rjave – N 8028 ali rdeče – N 8816 na belo ali svetlo modro – N 9950 ali rumeno zeleno – N 9967podlago. Uporablja se predvsem pri črno beli izvedbi grba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Mastna izvedenka je dovoljena samo z izbiro ene barve, tako da so strehe vkomponiranih objektov, jabolko, grozd in podlaga za negativni napis »Cerkvenjak« polnomastno pobarvane v črni, temno-modri, temno-rjavi ali rdeči barvi, vse ostale površine pa ostanejo bele. Uporablja se predvsem pri sitotisku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5. člen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Grb občine se uporablja: 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pečatih in v žigu ter ostalih znakih občinskih organov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v prostorih in na poslopju sedeža občine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protokolarnih listinah in dokumentih, ki jih izstavljajo župan in občinski upravni organi, vizitkah, ipd.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listinah, ki jih izstavlja občinski svet v svečani obliki in na drugih svečanih listinah ali priznanjih, ki jih podeljujejo podjetja v občini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listinah, oznakah, publikacijah, ki jih izdaja občinski svet in njegovi organi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vabilih, čestitkah, vizitkah in vseh uradnih listinah, ki jih izdajajo za službene namene župan, občinski svet ali drugi občinski organi in občinska uprava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krojih, oblačilih ali na drugih simbolih, s katerimi določeni člani, organizacije ali skupine v večjem številu javno nastopajo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delovnih oblekah oz. uniformah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spominkih in značka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v drugih primerih pod pogoji tega odloka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6. člen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Grb občine se lahko uporablja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ob mednarodnih državnih in medobčinskih srečanjih, športnih, kulturnih in drugih tekmovanjih, humanitarnih in drugih prireditvah in javnih shodih, na katerih se občina predstavlja oziroma katerih se udeležuje, v skladu z pravili in običaji takih shodov,</w:t>
      </w:r>
    </w:p>
    <w:p>
      <w:pPr>
        <w:pStyle w:val="Normal"/>
        <w:numPr>
          <w:ilvl w:val="0"/>
          <w:numId w:val="3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na neprometnih znakih, ki označujejo območje občine,</w:t>
      </w:r>
    </w:p>
    <w:p>
      <w:pPr>
        <w:pStyle w:val="Normal"/>
        <w:numPr>
          <w:ilvl w:val="0"/>
          <w:numId w:val="3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v drugih primerih, če uporaba grba ni v nasprotju s tem odlokom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7. člen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Grb občine lahko uporabljajo: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Občina Cerkvenjak ter njeni organi,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podjetja, ki imajo sedež v občini Cerkvenjak,</w:t>
      </w:r>
    </w:p>
    <w:p>
      <w:pPr>
        <w:pStyle w:val="Normal"/>
        <w:numPr>
          <w:ilvl w:val="0"/>
          <w:numId w:val="5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obrtniki, ki imajo svojo obrt registrirano v občini Cerkvenjak ter njihova obrtna zbornica,</w:t>
      </w:r>
    </w:p>
    <w:p>
      <w:pPr>
        <w:pStyle w:val="Normal"/>
        <w:numPr>
          <w:ilvl w:val="0"/>
          <w:numId w:val="5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krajevne skupnosti na področju občine Cerkvenjak,</w:t>
      </w:r>
    </w:p>
    <w:p>
      <w:pPr>
        <w:pStyle w:val="Normal"/>
        <w:numPr>
          <w:ilvl w:val="0"/>
          <w:numId w:val="5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politične, družbene, kulturne, športne in druge organizacije na področju občine Cerkvenjak in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drugi, ki za uporabo grba občine Cerkvenjak izkažejo svoj interes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III. ZASTAVA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lang w:val="sl-SI"/>
        </w:rPr>
        <w:t xml:space="preserve"> </w:t>
      </w:r>
      <w:r>
        <w:rPr>
          <w:rFonts w:cs="Times New Roman CE;Times New Roman" w:ascii="Times New Roman CE;Times New Roman" w:hAnsi="Times New Roman CE;Times New Roman"/>
          <w:sz w:val="22"/>
          <w:lang w:val="sl-SI"/>
        </w:rPr>
        <w:t>8. člen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Zastava Občine Cerkvenjak je svetlo modre barve, modra – N 9950, grb kot obvezni sestavni element zastave se nahaja na sredini zastave. Razmerje širine in višine zastave je 2 : 3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Zastava je obešena vedno navpično, grb pa je postavljen vertikalno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9. člen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Zastava je stalno izobešena na poslopju sedeža občine Cerkvenjak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Zastava se izvesi: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ob prazniku Občine Cerkvenjak,</w:t>
      </w:r>
    </w:p>
    <w:p>
      <w:pPr>
        <w:pStyle w:val="Normal"/>
        <w:numPr>
          <w:ilvl w:val="0"/>
          <w:numId w:val="6"/>
        </w:numPr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v počastitev državnih, občinskih in krajevnih praznikov, ob komemoracijah ter kulturnih, športnih ali sejemskih prireditvah in ob drugih podobnih priložnostih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Izobesi se na javnih zgradbah oz. mestih, kjer je prireditev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Župan občine lahko odredi, da se zastava občine izobesi tudi na drugih zgradbah ob posebnih priložnostih, ki so v korist občine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V primeru žalovanja se izvesi zastavo na pol droga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IV. PRAVILA ZA  UPORABO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10. člen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Za pravilno uporabo grba in zastave občine Cerkvenjak skrbi občinska uprava, ki daje potrebna pojasnila, sprejema vloge za izdajo dovoljenja za uporabo grba in zastave, opravlja vsa strokovna in administrativna opravila v zvezi s temi vlogami ter vodi evidenco izdanih dovoljenj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Občinskega uprava ima v hrambi grb in zastavo v izvirniku z geometrijskimi podobami.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Zastava in grb občine Cerkvenjak se smeta uporabljati samo v obliki, ki je določena v 2. in 3. čl. tega odloka ter na način, ki ne krni ugleda in dostojanstva občine Cerkvenjak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V primeru, da se namerava grb uporabiti ob že določenem znaku, si lahko občinska uprava priskrbi mnenje licenčno pooblaščenega oblikovalca ali organizacije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11. člen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Vlogi za izdajo dovoljenja za uporabo simbolov mora biti priložena ustrezna dokumentacija s tehničnimi podatki in namenom uporabe. Tehnična dokumentacija mora vsebovati ime in naslov izdelovalca grba, opisa tehnike in predvideno naklado oziroma količino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Če gre za označitev prireditve, mora prosilec v prošnji opredeliti vsebinsko opredelitev prireditve, za katero prosi, da se dovoli uporaba simbolov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12. člen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Z odločbo, s katero se dovoljuje uporaba grba in zastave se določijo pogoji, s katerimi se dovoljuje uporaba, omejuje uporaba samo za določen namen ali določi rok, do katerega je dovoljena uporaba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Izdano dovoljenje se lahko prekliče, če se ugotovi, da uporabnik ne upošteva pogojev, navedenih v odločbi oz. dovoljenju, če ne skrbi za primeren izgled grba ali zastave ali če s svojim poslovanjem škodi ugledu občine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13. člen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TextBody"/>
        <w:rPr/>
      </w:pPr>
      <w:r>
        <w:rPr>
          <w:sz w:val="22"/>
          <w:lang w:val="sl-SI"/>
        </w:rPr>
        <w:t>Z dnem uveljavitve tega odloka preneha veljati Sklep o grbu in zastavi Krajevne skupnosti Cerkvenjak (Ur.l. RS, št. 22/98)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14. člen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 xml:space="preserve">Ta odlok začne veljati naslednji dan po objavi v Uradnem listu Republike Slovenije.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Številka: 01505-001/99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>Cerkvenjak, dne 16. junija 1999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 CE;Times New Roman" w:hAnsi="Times New Roman CE;Times New Roman" w:cs="Times New Roman CE;Times New Roman"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ab/>
        <w:t>Župan Občine Cerkvenjak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Times New Roman CE;Times New Roman" w:ascii="Times New Roman CE;Times New Roman" w:hAnsi="Times New Roman CE;Times New Roman"/>
          <w:sz w:val="22"/>
          <w:lang w:val="sl-SI"/>
        </w:rPr>
        <w:tab/>
      </w:r>
      <w:r>
        <w:rPr>
          <w:rFonts w:cs="Times New Roman CE;Times New Roman" w:ascii="Times New Roman CE;Times New Roman" w:hAnsi="Times New Roman CE;Times New Roman"/>
          <w:b/>
          <w:i/>
          <w:sz w:val="22"/>
          <w:lang w:val="sl-SI"/>
        </w:rPr>
        <w:t>Jože Kraner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i/>
          <w:i/>
          <w:sz w:val="22"/>
          <w:lang w:val="sl-SI"/>
        </w:rPr>
      </w:pPr>
      <w:r>
        <w:rPr>
          <w:rFonts w:cs="Times New Roman CE;Times New Roman" w:ascii="Times New Roman CE;Times New Roman" w:hAnsi="Times New Roman CE;Times New Roman"/>
          <w:b/>
          <w:i/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12:00Z</dcterms:created>
  <dc:creator>Občina Cerkvenjak</dc:creator>
  <dc:description/>
  <dc:language>en-US</dc:language>
  <cp:lastModifiedBy>Občina Cerkvenjak</cp:lastModifiedBy>
  <dcterms:modified xsi:type="dcterms:W3CDTF">1999-07-26T06:24:00Z</dcterms:modified>
  <cp:revision>2</cp:revision>
  <dc:subject/>
  <dc:title>Na podlagi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07654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>Katalog informacij javnega značaja</vt:lpwstr>
  </property>
</Properties>
</file>